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Защищенные диссертации</w:t>
      </w:r>
    </w:p>
    <w:p>
      <w:pPr>
        <w:pStyle w:val="Heading1"/>
        <w:spacing w:before="0" w:after="0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6"/>
        <w:shd w:fill="FFFFFF" w:val="clear"/>
        <w:spacing w:before="0" w:after="0"/>
        <w:textAlignment w:val="baseline"/>
        <w:rPr>
          <w:rFonts w:ascii="Arial" w:hAnsi="Arial" w:cs="Arial"/>
          <w:color w:val="838087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838087"/>
          <w:sz w:val="21"/>
          <w:szCs w:val="21"/>
        </w:rPr>
        <w:t>Кандидатские диссертации с 1996 г.</w:t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>
          <w:rFonts w:cs="Arial" w:ascii="Arial" w:hAnsi="Arial"/>
          <w:color w:val="838087"/>
          <w:sz w:val="20"/>
          <w:szCs w:val="20"/>
        </w:rPr>
        <w:t>1. Нуртдинов Марат Акдасович. Особенности язвообразования и выбор оптимального метода хирургического и медикаментозного лечения язвенной болезни двенадцатиперстной кишки у мужчин (1996).</w:t>
        <w:br/>
        <w:t>2. Нагаев Наиль Робертович. Эндоскопические методы в профилактике, диагностике и лечении постгастрорезекционных анастомозитов (1996).</w:t>
        <w:br/>
        <w:t>3. Федоров Сергей Владимирович. Диагностика и хирургическое лечение рефлюкс-эзофагита (1996).</w:t>
        <w:br/>
        <w:t>4. Батталов Марат Юрьевич. Хирургическая тактика и восстановительное лечение при сочетании острого парапроктита и геморроя (1996).</w:t>
        <w:br/>
        <w:t>5. Валеев Марат Мазгарович. Хирургическое лечение застарелых повреждений сухожилий сгибателей пальцев кисти (1996).</w:t>
        <w:br/>
        <w:t>6. Алсынбаев Мухамат Мухаматуллович. Реабилитация больных, оперированных по поводу язвенной болезни желудка и двенадцатиперстной кишки (1996).</w:t>
        <w:br/>
        <w:t>7. Хафизов Рафаэль Маратович. Дифференцированные методы реабилитации больных, оперированных по поводу желчнокаменной болезни (1997).</w:t>
        <w:br/>
        <w:t>8. Сакаев Эрнест Маратович. Факторы резистентного течения язвенной болезни двенадцатиперстной кишки у мужчин и выбор способа лечения (1997).</w:t>
        <w:br/>
        <w:t>9. Гололобов Юрий Николаевич. Особенности хирургической техники и профилактика интраоперационных осложнений в лапароскопической хирургии желчнокаменной болезни (1997).</w:t>
        <w:br/>
        <w:t>10. Галлямов Эдуард Абдулхаевич. Диагностика и хирургическое лечение язвенной болезни желудка и двенадцатиперстной кишки, сочетающейся с хроническим холециститом (1997).</w:t>
        <w:br/>
        <w:t>11. Губа Олег Алексеевич. Использование «Аллопланта» в лечении грыж брюшной стенки (1997).</w:t>
        <w:br/>
        <w:t>12. Суфияров Ринат Сабитович. Микробиологические аспекты лечения гнойных ран (1997).</w:t>
        <w:br/>
        <w:t>13. Афанасьев Вениамин Витальевич. Особенности хирургического лечения осложненных переломов шейного отдела позвоночника (1997).</w:t>
        <w:br/>
        <w:t>14. Амирова Дильбар Хамзиевна. Оптимизация рентгенологических методов в хирургической клинике (1997).</w:t>
        <w:br/>
        <w:t>15. Верзаков Владимир Геннадьевич. Некоторые особенности диагностики и хирургической тактики и лечения различных форм острого панкреатита (1998).</w:t>
        <w:br/>
        <w:t>16. Валиуллин Даньяр Рахимьянович. Язвенная болезнь двенадцатиперстной кишки у женщин. Особенности язвообразования и патогенетического лечения (1998).</w:t>
        <w:br/>
        <w:t>17. Тимербулатов Махмуд Вилевич. Совершенствование методов диагностики и лечения больных с механической желтухой (1999).</w:t>
        <w:br/>
        <w:t>18. Шарафутдинов Альберт Нуртдинович. Некоторые особенности диагностики хирургической тактики и лечения различных форм острого панкреатита (1999).</w:t>
        <w:br/>
        <w:t>19. Гарифуллин Булат Мидхатович. Моторно-эвакуаторные нарушения у больных язвенной болезнью желудка и двенадцатиперстной кишки (1999).</w:t>
        <w:br/>
        <w:t>20. Богданов Ренат Радикович. Комплексная оценка гемодинамики, функции дыхания и гомеостаза при лапароскопических холецистэктомиях (1999).</w:t>
        <w:br/>
        <w:t>21. Ханов Владислав Олегович. Хирургическое лечение послеоперационных вентральных грыж с применением аутодермального лоскута (2000).</w:t>
        <w:br/>
        <w:t>22. Новиков Альберт Игоревич. Применение гелевой формы эраконда в эндоскопическом лечении язвенной болезни двенадцатиперстной кишки (2000).</w:t>
        <w:br/>
        <w:t>23. Зиганшин Тимур Маратович. Лапароскопическая хирургия сочетанных заболеваний органов брюшной полости (2000).</w:t>
        <w:br/>
        <w:t>24. Благодетелев Игорь Львович. Клинико-экспериментальное обоснование применения биотранс-плантата “Аллоплант” в хирургической реабилитации больных с послеоперационными объёмными дефектами молочной железы (2000).</w:t>
        <w:br/>
        <w:t>25. Самирханов Урал Эдгарович. Профилактика и лечение хирургических заболеваний у лиц допризывного возраста (2001).</w:t>
        <w:br/>
        <w:t>26. Мазитов Фаяз Харисович. Реабилитация больных после операций на органах брюшной полости (2000).</w:t>
        <w:br/>
        <w:t>27. Аитова Лилия Ринатовна. Определение морфо-функциональных изменений дистального отдела прямой кишки и замыкательного аппарата у больных ректоцеле и обоснование методов хирургической коррекции (2001).</w:t>
        <w:br/>
        <w:t>28. Гарифуллин Алмаз Анварович. Применение СПСА-вакцины в хирургическом лечении гнойных ран (2001).</w:t>
        <w:br/>
        <w:t>29. Биганяков Рашит Ядкарович. Возможности использования «стимулятора регенерации» в лечении проктологических заболеваний (2001).</w:t>
        <w:br/>
        <w:t>30. Фатхуллин Азамат Салаватович. Первичная аллопластика и послеоперационная комплексная терапия при доброкачественных узловых образованиях молочной железы» (2001).</w:t>
        <w:br/>
        <w:t>31. Мусин Рустем Зайтунович. Применение стимулятора регенера¬ции в хирургическом лечении грыж передней брюшной стенки (2001).</w:t>
        <w:br/>
        <w:t>32. Ибатуллин Артур Альберович. Профилактика и лечение анастомозитов в хирургии гастродуоденальных язв (2002).</w:t>
        <w:br/>
        <w:t>33. Смыр Руслан Александрович. Выбор метода лапароскопической герниопластики в хирургии паховых грыж (2002).</w:t>
        <w:br/>
        <w:t>34. Зиятдинов Рафаэль Зульфикарович. Пути улучшения лечения гнойных ран (2002).</w:t>
        <w:br/>
        <w:t>35. Алехин Вячеслав Евгеньевич. Коррекция психосоматических нарушений у больных с гастродуоденальными язвами (2002).</w:t>
        <w:br/>
        <w:t>36. Губко Дмитрий Владимирович. Оптимизация хирургического лечения больных проктологического профиля в амбулаторных условиях (2002).</w:t>
        <w:br/>
        <w:t>37. Абдуллин Альберт Ирекович. Применение комбинированных коллагеновых покрытий в комплексном лечении гнойных ран (2003).</w:t>
        <w:br/>
        <w:t>38. Нурлыгаянов Владислав Юрьевич. Оптимизация лечения костного панариция (2003).</w:t>
        <w:br/>
        <w:t>39. Хафизов Тимур Назирович. Выбор метода протезирующей герниопластики при вентральных грыжах с использованием синтетических материалов (2003).</w:t>
        <w:br/>
        <w:t>40. Афанасьева Айгуль Фанзировна. Прогностическая ценность изучения перекисного окисления липидов в выборе тактики лечения язвенной болезнью двенадцатиперстной кишки (2003).</w:t>
        <w:br/>
        <w:t>41. Байгускаров Рафкат Булатович. Комплексное лечение больных с гнойно-воспалительными заболеваниями мягких тканей протейно-синегнойной природы (2003).</w:t>
        <w:br/>
        <w:t>42. Загиров И.Х. Хирургическая тактика и послеоперационная реабилитация больных при соче-тании геммороя с интра  — трансфинктерным  параректальным свищем (2003).</w:t>
        <w:br/>
        <w:t>43. Вахитова Марина Маликовна. Оптимизация хирургического лечения дивертикулярной болезни (2004).</w:t>
        <w:br/>
        <w:t>44. Ибраев Рафиль Мунтаевич. Оптимизация эндоскопического лечения язвенной болезни двенадцатиперстной кишки в амбулаторно-поликлинических условиях (2004).</w:t>
        <w:br/>
        <w:t>45. Гарифуллина Лилия Ивановна. Особенности диагностики и лечения спаечной болезни брюшины у больных с аутоагрессивными состояниями (2004).</w:t>
        <w:br/>
        <w:t>46. Казбулатов Сагит Сагадиевич. Особенности профилактики и лечения ранних осложнений реплантаций сегментов верхних конечностей (2004).</w:t>
        <w:br/>
        <w:t>47. Файзуллин Ахтям Анасович. Пути оптимизации хирургического лечения больных сочетанной травмой (2005).</w:t>
        <w:br/>
        <w:t>48. Амирова А.В. Возможности рентгеновской, компьютерной томографии в выборе хирургического лечения острого панкреатита (2005).</w:t>
        <w:br/>
        <w:t>49. Валеева Эрика Кавиевна. Оптимизация хирургического лечения эпителиальных копчиковых ходов (2006).</w:t>
        <w:br/>
        <w:t>50. Галиева Альфия Камилевна. Клинико-морфологические особенности острого деструктивного панкреатита и выбор дренирующих операций (2006).</w:t>
        <w:br/>
        <w:t>51. Давлетшина Елена Рамилевна. Комплексная оценка ближайших и отдаленных результатов лапароскопических ваготомий у больных язвенной болезнью двенадцатиперстной кишки (2006).</w:t>
        <w:br/>
        <w:t>52. Зиганшин Денис Маратович. Особенности хирургического лечения желчнокаменной болезни у пациентов с избыточной массой тела и ожирением (2006).</w:t>
        <w:br/>
        <w:t>53. Кутуев Земфир Замирович. Пути совершенствования реплантаций крупных сегментов верхних конечностей (2007).</w:t>
        <w:br/>
        <w:t>54. Меньшиков Константин Викторович. Экспериментальные и клинические основы аутотрансплантации селезеночной ткани при раке желудка (2007).</w:t>
        <w:br/>
        <w:t>55. Макарьева Марина Леонидовна. Состояние печеночного кровотока при холедохолитиазе и механической желтухе (2008).</w:t>
        <w:br/>
        <w:t>56. Павлов Павел Борисович. Комплексное хирургическое лечение перианального кондиломатоза (2010).</w:t>
        <w:br/>
        <w:t>57. Галимов Тагир Раисович. Микрохирургическое формирование артериовенозной фистулы больным терминальной стадией хронической почечной недостаточности (2010).</w:t>
        <w:br/>
        <w:t>58. Имаев Айрат Богданович. Миниинвазивные методы лечения непаразитарных кист паренхиматозных органов (2010).</w:t>
        <w:br/>
        <w:t>59. Ибатуллин Рустам Тахирович. Диагностика и комплексное лечение хронического толстокишечного колостаза (2010).</w:t>
        <w:br/>
        <w:t>60. Хадыева Аэлита Амуровна. Усовершенствование методов лечения больных с анальной трещиной (2011).</w:t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  <w:t>61. Баев Дмитрий Анатольевич. Оценка эффективности физических методов гемостаза и диссекции при операциях на органах брюшной полости (2012)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838087"/>
          <w:sz w:val="20"/>
          <w:szCs w:val="20"/>
        </w:rPr>
        <w:t>Докторские диссертации</w:t>
      </w:r>
      <w:r>
        <w:rPr>
          <w:rFonts w:cs="Arial" w:ascii="Arial" w:hAnsi="Arial"/>
          <w:color w:val="838087"/>
          <w:sz w:val="20"/>
          <w:szCs w:val="20"/>
        </w:rPr>
        <w:br/>
        <w:t>1. Тимербулатов Виль Мамилович. ОПТИМИЗАЦИЯ МЕТОДОВ ДИАГНОСТИКИ, КОМПЛЕКСНОГО ЛЕЧЕНИЯ И МЕДИЦИНСКОЙ РЕАБИЛИТАЦИИ БОЛЬНЫХ ОСТРЫМ ПАРАПРОКТИТОМ (Москва – 1989).</w:t>
        <w:br/>
        <w:t>2. Ганцев Шамиль Ханафиевич. ОПТИМИЗАЦИЯ ДИАГНОСТИКИ И ХИРУРГИЧЕСКИХ МЕТОДОВ ЛЕЧЕНИЯ СОЧЕТАННЫХ ЗАБОЛЕВАНИЙ БРЮШНОЙ ПОЛОСТИ (Москва – 1989).</w:t>
        <w:br/>
        <w:t>3. Мурзанов Марат Мурзанович. КОМПЛЕКСНОЕ ЛЕЧЕНИЕ ЯЗВЕННОЙ БОЛЕЗНИ ЖЕЛУДКА И ДВЕНАДЦАТИПЕРСТНОЙ КИШКИ В ХИРУРГИЧЕСКОЙ КЛИНИКЕ У РАБОТНИКОВ НЕФТЕПЕРЕРАБАТЫВАЮЩЕЙ ПРОМЫШЛЕННОСТИ (Москва – 1989).</w:t>
        <w:br/>
        <w:t>4. Галимов Олег Владимирович. ОСОБЕННОСТИ ДИАГНОСТИКИ И ХИРУРГИЧЕСКОГО ЛЕЧЕНИЯ ГАСТРОДУОДЕНАЛЬНЫХ ЯЗВ, СОЧЕТАЮЩИХСЯ С ДРУГИМИ ЗАБОЛЕВАНИЯМИ ОРГАНОВ БРЮШНОЙ ПОЛОСТИ (Москва – 1995).</w:t>
        <w:br/>
        <w:t>5. Галеев Фарид Сулейманович. ОЦЕНКА ТЯЖЕСТИ СОСТОЯНИЯ, ПРОГНОЗ И ВЫБОР АНЕСТЕЗИИ У ПОСТРАДАВШИХ С КОМБИНИРОВАННОЙ ОЖОГОВОЙ ТРАВМОЙ (Екатеринбург — 1995).</w:t>
        <w:br/>
        <w:t>6. Праздников Эрик Нариманович. ОПТИМИЗАЦИЯ КОМПЛЕКСНОГО ЛЕЧЕНИЯ ЯЗВЕННОЙ БОЛЕЗНИ ДВЕНАДЦАТИПЕРСТНОЙ КИШКИ В ХИРУРГИЧЕСКОЙ КЛИНИКЕ (Москва – 1996).</w:t>
        <w:br/>
        <w:t>7. Хасанов Анвар Гиниятович. ОПТИМИЗАЦИЯ МЕТОДОВ ХИРУРГИЧЕСКОГО ЛЕЧЕНИЯ ОСЛОЖНЕННЫХ ФОРМ ЯЗВЕННОЙ БОЛЕЗНИ ЖЕЛУДКА И ДВЕНАДЦАТИПЕРСТНОЙ КИШКИ (Уфа — 1997).</w:t>
        <w:br/>
        <w:t>8. Мехдиев Джамалатдин Иса-оглы. ОПТИМИЗАЦИЯ МЕТОДОВ ХИРУРГИЧЕСКОГО ЛЕЧЕНИЯ ДИВЕРТИКУЛЕЗА ОБОДОЧНОЙ КИШКИ (Уфа — 1997).</w:t>
        <w:br/>
        <w:t>9. Нигматуллин Радик Асхатович. РАННЕЕ ВОССТАНОВЛЕНИЕ ОБЪЕМА, ФОРМЫ И ФУНКЦИИ МОЛОЧНОЙ ЖЕЛЕЗЫ ПРИ ХИРУРГИЧЕСКОМ ЛЕЧЕНИИ МАСТИТА, УЗЛОВОЙ МАСТОПАТИИ И ДОБРОКАЧЕСТВЕННОЙ ОПУХОЛИ (Уфа – 1998).</w:t>
        <w:br/>
        <w:t>10. Хидиятов Ильдар Ишмурзович. ОПТИМИЗАЦИЯ МЕТОДОВ ДИАГНОСТИКИ, КОМПЛЕКСНОГО ЛЕЧЕНИЯ БОЛЬНЫХ НЕСПЕЦИФИЧЕСКИМ ЯЗВЕННЫМ КОЛИТОМ (Уфа — 2000).</w:t>
        <w:br/>
        <w:t>11. Тимербулатов Махмуд Вилевич. СОВЕРШЕНСТВОВАНИЕ ХИРУРГИЧЕСКОГО ЛЕЧЕНИЯ ПОВРЕЖДЕНИЙ И ЗАБОЛЕВАНИЙ СЕЛЕЗЕНКИ С ПОЗИЦИЙ ПРОФИЛАКТИКИ ПОСТСПЛЕНЭКТОМИЧЕСКОГО СИНДРОМА (Уфа-2004).</w:t>
        <w:br/>
        <w:t>12. Валеев Марат Мазгарович. МЕДИЦИНСКАЯ И ПРОФЕССИОНАЛЬНАЯ РЕАБИЛИТАЦИЯ БОЛЬНЫХ С ПОСЛЕДСТВИЯМИ ПОВРЕЖДЕНИЙ ВЕРХНИХ КОНЕЧНОСТЕЙ НА ОСНОВЕ ХИРУРГИЧЕСКИХ ТЕХНОЛОГИЙ (Уфа-2006).</w:t>
        <w:br/>
        <w:t>13. Габдулхаков Раиль Мунирович. ПРОГНОЗИРОВАНИЕ ИСХОДОВ И ИНТЕНСИВНАЯ ТЕРАПИЯ ПРИ СОЧЕТАННОЙ ТРАВМЕ (Москва-2009).</w:t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  <w:t>14. Суфияров Ринат Сабитович. КОМПЛЕКСНАЯ ПРОФИЛАКТИКА, ДИАГНОСТИКА  И ХИРУРГИЧЕСКОЕ ЛЕЧЕНИЕ АССОЦИИРОВАННЫХ ГНОЙНО- ВОСПАЛИТЕЛЬНЫХ ПРОЦЕССОВ (Уфа-2012).</w:t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  <w:t>15. Ибатуллин Артур Альберович. КОМПЛЕКСНАЯ РЕАБИЛИТАЦИЯ СТОМИРОВАННЫХ БОЛЬНЫХ (Уфа-2013).</w:t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>
          <w:rFonts w:ascii="Arial" w:hAnsi="Arial" w:cs="Arial"/>
          <w:color w:val="838087"/>
          <w:sz w:val="20"/>
          <w:szCs w:val="20"/>
        </w:rPr>
      </w:pPr>
      <w:r>
        <w:rPr>
          <w:rFonts w:cs="Arial" w:ascii="Arial" w:hAnsi="Arial"/>
          <w:color w:val="838087"/>
          <w:sz w:val="20"/>
          <w:szCs w:val="20"/>
        </w:rPr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36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content">
    <w:name w:val="field-content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3:00Z</dcterms:created>
  <dc:creator>Хирургия2</dc:creator>
  <dc:description/>
  <cp:keywords/>
  <dc:language>en-US</dc:language>
  <cp:lastModifiedBy>Пользователь</cp:lastModifiedBy>
  <dcterms:modified xsi:type="dcterms:W3CDTF">2015-03-20T05:33:00Z</dcterms:modified>
  <cp:revision>2</cp:revision>
  <dc:subject/>
  <dc:title/>
</cp:coreProperties>
</file>